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</w:rPr>
      </w:pPr>
      <w:r>
        <w:rPr>
          <w:b/>
        </w:rPr>
        <w:t>青年會書院五十週年校慶活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主題：青英匯聚金禧慶</w:t>
      </w:r>
    </w:p>
    <w:p>
      <w:pPr>
        <w:pStyle w:val="Normal"/>
        <w:snapToGrid w:val="false"/>
        <w:ind w:left="480" w:firstLine="480"/>
        <w:jc w:val="center"/>
        <w:rPr>
          <w:b/>
          <w:b/>
        </w:rPr>
      </w:pPr>
      <w:r>
        <w:rPr>
          <w:b/>
        </w:rPr>
        <w:t>培才邁向新里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46" w:type="dxa"/>
        <w:jc w:val="left"/>
        <w:tblInd w:w="1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1450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校慶活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舉辦時間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慶心意咭設計比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慶年曆咭製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陸運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2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園</w:t>
            </w:r>
            <w:r>
              <w:rPr/>
              <w:t>TOPTEEN</w:t>
            </w:r>
            <w:r>
              <w:rPr/>
              <w:t>訓練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英文徵文比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480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豐盛校園多姿彩攝影比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</w:t>
            </w:r>
            <w:r>
              <w:rPr/>
              <w:t>IT</w:t>
            </w:r>
            <w:r>
              <w:rPr/>
              <w:t>常識問答比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百變奇趣帽設計比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慶開放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6/4</w:t>
            </w:r>
            <w:r>
              <w:rPr/>
              <w:t>至</w:t>
            </w:r>
            <w:r>
              <w:rPr/>
              <w:t>27/4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歌唱比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中文徵文比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泰北服務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隨團老師：麥德光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錢志明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呂振輝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黃惠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學術講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月、</w:t>
            </w:r>
            <w:r>
              <w:rPr/>
              <w:t>10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慶籌款活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感恩崇拜及聚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慶特刊出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學生文集刊物出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宗教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晚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慶各類型體育比賽及活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全年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金禧校慶</w:t>
            </w:r>
            <w:r>
              <w:rPr/>
              <w:t>VCD</w:t>
            </w:r>
            <w:r>
              <w:rPr/>
              <w:t>出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3</w:t>
            </w: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5:40:00Z</dcterms:created>
  <dc:creator>一位滿意的 Microsoft Office 使用者</dc:creator>
  <dc:description/>
  <dc:language>en-US</dc:language>
  <cp:lastModifiedBy>Chris Lui</cp:lastModifiedBy>
  <cp:lastPrinted>2001-12-17T13:35:00Z</cp:lastPrinted>
  <dcterms:modified xsi:type="dcterms:W3CDTF">2001-12-17T15:25:00Z</dcterms:modified>
  <cp:revision>3</cp:revision>
  <dc:subject/>
  <dc:title>青年會書院五十週年校慶活動</dc:title>
</cp:coreProperties>
</file>